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bookmarkStart w:id="0" w:name="_Hlk515436120"/>
      <w:r>
        <w:rPr>
          <w:rFonts w:cs="Tahoma" w:ascii="Tahoma" w:hAnsi="Tahoma"/>
          <w:b/>
          <w:sz w:val="32"/>
          <w:szCs w:val="32"/>
        </w:rPr>
        <w:t xml:space="preserve">Workforce Solutions Golden Crescent Target Occupation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highlight w:val="yellow"/>
        </w:rPr>
      </w:pPr>
      <w:r>
        <w:rPr>
          <w:rFonts w:cs="Tahoma" w:ascii="Tahoma" w:hAnsi="Tahoma"/>
          <w:b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(January 2025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2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30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201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untants and Auditors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-3023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otive Service Technicians and Mechanic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303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keeping, Accounting, and Auditing Clerk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OLE_LINK3"/>
            <w:bookmarkEnd w:id="1"/>
            <w:r>
              <w:rPr>
                <w:rFonts w:cs="Arial" w:ascii="Arial" w:hAnsi="Arial"/>
              </w:rPr>
              <w:t>47-203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penters 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552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 Support Specialist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401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Numerically Controlled (CNC) Machine Tool Programmers, Metal, Plastic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301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rectional Officers/Jaile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-303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sel Mechanic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-9051 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ower-Line Installers and Repairer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-21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Electrician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204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Emergency Medical Technicians &amp; Paramedic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20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Firefighte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-902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Heating/Air Conditioning/Refrigeration Mechanics &amp; Installe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-904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Industrial Machinery Mechanic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3023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Instrumentation/Electrical (I&amp;E) Technician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206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Licensed Vocational Nurse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404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Machinist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909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l Assistant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207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l Records/Health Information Specialist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904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illwright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20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y Assistant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90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cupational Health and Safety Specialist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-2073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Operating Engineers/Construction Equipment, Crane or Heavy Equipment Operator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202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hysical Therapist Assistant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809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lant Systems/Process Operato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-215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ers, Pipefitter, and Steamfitter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305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ice &amp; Sheriff’s Patrol Office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203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logic Technologists and Technician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11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stered Nurse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-1126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iratory Therapist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-507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stabouts, Oil and Ga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3097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achers-Early, Elementary, Middle, Secondary, ESL, &amp; Special Education </w:t>
            </w:r>
            <w:r>
              <w:rPr>
                <w:rFonts w:cs="Arial" w:ascii="Arial" w:hAnsi="Arial"/>
                <w:strike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-905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communications Line Installers and Repairers (Fiber Optic Technicians)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303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Truck Drivers, Heavy/Tractor Traile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412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Welders/Cutters/Solderers/Brazer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08:00Z</dcterms:created>
  <dc:creator>Mike Milson</dc:creator>
  <dc:description/>
  <cp:keywords/>
  <dc:language>en-US</dc:language>
  <cp:lastModifiedBy>Mike Milson</cp:lastModifiedBy>
  <cp:lastPrinted>2023-06-19T15:02:00Z</cp:lastPrinted>
  <dcterms:modified xsi:type="dcterms:W3CDTF">2025-02-13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f01e7fea17b44fb4c99c4348418a1e452f298b6985c68303db1d3b7d1a8037</vt:lpwstr>
  </property>
</Properties>
</file>